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b/>
          <w:b/>
          <w:bCs/>
          <w:sz w:val="45"/>
          <w:szCs w:val="45"/>
        </w:rPr>
      </w:pPr>
      <w:r>
        <w:rPr>
          <w:b/>
          <w:bCs/>
          <w:color w:val="333333"/>
          <w:sz w:val="45"/>
          <w:szCs w:val="45"/>
          <w:shd w:fill="FFFFFF" w:val="clear"/>
        </w:rPr>
        <w:t>中华人民共和国财政部令第</w:t>
      </w:r>
      <w:r>
        <w:rPr>
          <w:b/>
          <w:bCs/>
          <w:color w:val="333333"/>
          <w:sz w:val="45"/>
          <w:szCs w:val="45"/>
          <w:shd w:fill="FFFFFF" w:val="clear"/>
        </w:rPr>
        <w:t>70</w:t>
      </w:r>
      <w:r>
        <w:rPr>
          <w:b/>
          <w:bCs/>
          <w:color w:val="333333"/>
          <w:sz w:val="45"/>
          <w:szCs w:val="45"/>
          <w:shd w:fill="FFFFFF" w:val="clear"/>
        </w:rPr>
        <w:t>号</w:t>
      </w:r>
      <w:r>
        <w:rPr>
          <w:b/>
          <w:bCs/>
          <w:color w:val="333333"/>
          <w:sz w:val="45"/>
          <w:szCs w:val="45"/>
          <w:shd w:fill="FFFFFF" w:val="clear"/>
        </w:rPr>
        <w:br/>
        <w:t>——</w:t>
      </w:r>
      <w:r>
        <w:rPr>
          <w:b/>
          <w:bCs/>
          <w:color w:val="333333"/>
          <w:sz w:val="45"/>
          <w:szCs w:val="45"/>
          <w:shd w:fill="FFFFFF" w:val="clear"/>
        </w:rPr>
        <w:t>财政票据管理办法</w:t>
      </w:r>
    </w:p>
    <w:p>
      <w:pPr>
        <w:pStyle w:val="Style14"/>
        <w:keepNext w:val="false"/>
        <w:keepLines w:val="false"/>
        <w:widowControl/>
        <w:spacing w:lineRule="auto" w:line="480" w:before="0" w:after="15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4"/>
        <w:keepNext w:val="false"/>
        <w:keepLines w:val="false"/>
        <w:widowControl/>
        <w:spacing w:lineRule="auto" w:line="480" w:before="0" w:after="150"/>
        <w:rPr>
          <w:rFonts w:ascii="微软雅黑" w:hAnsi="微软雅黑" w:eastAsia="微软雅黑" w:cs="微软雅黑"/>
          <w:sz w:val="24"/>
          <w:szCs w:val="24"/>
        </w:rPr>
      </w:pPr>
      <w:r>
        <w:rPr>
          <w:rFonts w:eastAsia="微软雅黑" w:cs="微软雅黑" w:ascii="微软雅黑" w:hAnsi="微软雅黑"/>
          <w:color w:val="333333"/>
          <w:sz w:val="21"/>
          <w:szCs w:val="21"/>
          <w:shd w:fill="FFFFFF" w:val="clear"/>
        </w:rPr>
        <w:t> </w:t>
      </w: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财政票据管理办法》已经</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日财政部部务会议审议通过，现予公布，自</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 xml:space="preserve">1 </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 xml:space="preserve">1 </w:t>
      </w:r>
      <w:r>
        <w:rPr>
          <w:rFonts w:ascii="微软雅黑" w:hAnsi="微软雅黑" w:cs="微软雅黑" w:eastAsia="微软雅黑"/>
          <w:color w:val="333333"/>
          <w:sz w:val="24"/>
          <w:szCs w:val="24"/>
          <w:shd w:fill="FFFFFF" w:val="clear"/>
        </w:rPr>
        <w:t>日起施行。</w:t>
      </w:r>
    </w:p>
    <w:p>
      <w:pPr>
        <w:pStyle w:val="Style14"/>
        <w:keepNext w:val="false"/>
        <w:keepLines w:val="false"/>
        <w:widowControl/>
        <w:spacing w:lineRule="auto" w:line="480" w:before="0" w:after="15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xml:space="preserve">财政部 </w:t>
      </w:r>
      <w:r>
        <w:rPr>
          <w:rFonts w:eastAsia="微软雅黑" w:cs="微软雅黑" w:ascii="微软雅黑" w:hAnsi="微软雅黑"/>
          <w:color w:val="333333"/>
          <w:sz w:val="24"/>
          <w:szCs w:val="24"/>
          <w:shd w:fill="FFFFFF" w:val="clear"/>
        </w:rPr>
        <w:b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日</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一章 总 则</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一条 为了规范财政票据行为，加强政府非税收入征收管理和单位财务监督，维护国家财经秩序，保护公民、法人和其他组织的合法权益，根据国家有关规定，制定本办法。</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条 财政票据的印制、领购、发放、使用、保管、核销、销毁及监督检查等活动，适用本办法。</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条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财政票据是财务收支和会计核算的原始凭证，是财政、审计等部门进行监督检查的重要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四条 财政部门是财政票据的主管部门。</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财政部负责全国财政票据管理工作，承担中央单位财政票据的印制、发放、核销、销毁和监督检查等工作，指导地方财政票据管理工作。</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省、自治区、直辖市人民政府财政部门（以下简称省级财政部门）负责本行政区域财政票据的印制、发放、核销、销毁和监督检查等工作，指导下级财政部门财政票据管理工作。</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省级以下财政部门负责本行政区域财政票据的申领、发放、核销、销毁和监督检查等工作。</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五条 财政部门应当积极推进财政票据电子化改革，依托计算机和网络技术手段，实行电子开票、自动核销、全程跟踪、源头控制，提高财政票据管理水平。</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二章 财政票据的种类、适用范围和内容</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六条 财政票据的种类和适用范围如下：</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一）非税收入类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非税收入通用票据，是指行政事业单位依法收取政府非税收入时开具的通用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非税收入专用票据，是指特定的行政事业单位依法收取特定的政府非税收入时开具的专用凭证。主要包括行政事业性收费票据、政府性基金票据、国有资源（资产）收入票据、罚没票据等。</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非税收入一般缴款书，是指实施政府非税收入收缴管理制度改革的行政事业单位收缴政府非税收入时开具的通用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二）结算类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资金往来结算票据，是指行政事业单位在发生暂收、代收和单位内部资金往来结算时开具的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三）其他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公益事业捐赠票据，是指国家机关、公益性事业单位、公益性社会团体和其他公益性组织依法接受公益性捐赠时开具的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医疗收费票据，是指非营利医疗卫生机构从事医疗服务取得医疗收入时开具的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社会团体会费票据，是指依法成立的社会团体向会员收取会费时开具的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其他应当由财政部门管理的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七条 财政票据包括非定额和定额两种形式。</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非定额财政票据应当包括票据名称、票据编码、票据监制章、项目、标准、数量、金额、交款人、开票日期、联次及其用途、开票单位、开票人、复核人等内容。</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定额财政票据应当包括票据名称、票据编码、票据监制章、金额、开票日期、联次及其用途等内容。</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八条 非定额财政票据一般设置三联，包括存根联、收据联、记账联，各联次采用不同颜色予以区分。定额财政票据一般设置两联，包括存根联、收据联。存根联由开票方留存，收据联由支付方收执，记账联由开票方留做记账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三章财政票据的印制</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九条 财政票据由省级以上财政部门按照管理权限分别监（印）制。</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条 省级以上财政部门应当按照国家政府采购有关规定确定承印财政票据的企业，并与其签订印制合同。</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财政票据印制企业应当按照印制合同和财政部门规定的式样印制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禁止私自印制、伪造、变造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一条 印制财政票据应当使用省级以上财政部门确定的防伪专用品。禁止私自生产、使用或者伪造财政票据防伪专用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二条 财政票据应当套印全国统一式样的财政票据监制章。财政票据监制章的形状、规格和印色由财政部统一规定。</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禁止伪造、变造财政票据监制章，禁止在非财政票据上套印财政票据监制章。</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三条 财政票据应当使用中文印制。民族自治地方的财政票据，可以加印一种当地通用的民族文字。有实际需要的，可以同时使用中外两种文字印制。</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四条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五条 印制合同终止后，财政票据印制企业应当将印制票据所需用品、资料交还委托印制票据的财政部门，不得自行保留或者提供给其他单位或者个人。</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六条 禁止在境外印制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七条 财政票据实行不定期换版制度。全国统一式样的财政票据换版时间、内容和要求，由财政部确定；非全国统一式样的财政票据换版时间、内容和要求，由财政部和省级财政部门按照职责权限分别确定。</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财政票据换版时应当进行公告。</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四章 财政票据的领购与发放</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八条 省级以下财政部门应当根据本地区用票需求，按照财政管理体制向上一级财政部门报送用票计划，申领财政票据。上级财政部门经审核后发放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十九条 财政票据实行凭证领购、分次限量、核旧领新制度。</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领购财政票据，一般按照财务隶属关系向同级财政部门申请。</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条 首次领购财政票据，应当按照规定程序办理《财政票据领购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办理《财政票据领购证》，应当提交申请函、单位法人证书、组织机构代码证书副本原件及复印件，填写《财政票据领购证申请表》，并按照领购财政票据的类别提交相关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领购非税收入类票据的，应当根据收取非税收入的性质分别提交下列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一）收取国有资源（资产）收入的，提交国务院或者省级人民政府及其财政部门批准收取国有资源收入的文件复印件，或者有关部门批准出租、出借、处置国有资产的文件复印件；</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二）收取罚没收入的，提交证明本单位具有罚没处罚权限的法律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领购其他财政票据的，分别提交下列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一）领购公益事业捐赠票据的，提交本单位符合接受捐赠条件的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二）领购医疗收费票据的，提交《医疗机构执业许可证》以及县级以上价格主管部门批准的收费文件复印件；</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三）领购社会团体会费票据的，提交社会团体章程以及收取会费的依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四）同级财政部门要求的其他材料。</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一条 受理申请的财政部门应当对申请单位提交的材料进行审核，对符合条件的单位，核发《财政票据领购证》，并发放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财政票据领购证》应当包括单位基本信息、使用的财政票据名称、非税收入项目（含标准）、文件依据、购领票据记录、审核票据记录、作废票据记录、票据检查及违纪处理记录、销毁票据记录等项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二条 再次领购财政票据，应当出示《财政票据领购证》，提供前次票据使用情况，包括票据的种类、册（份）数、起止号码、使用份数、作废份数、收取金额及票据存根等内容。受理申请的财政部门审核后，核销财政票据存根，并发放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三条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四条 财政票据一次领购的数量一般不超过本单位六个月的使用量。</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五条 财政部门发放财政票据时，对按照规定可以收取工本费的，收取后应当缴入同级国库，纳入预算管理。</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五章 财政票据的使用与保管</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六条 财政票据使用单位应当指定专人负责管理财政票据，建立票据使用登记制度，设置票据管理台账，按照规定向财政部门报送票据使用情况。</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七条 财政票据应当按照规定填写，做到字迹清楚、内容完整真实、印章齐全、各联次内容和金额一致。填写错误的，应当另行填写。</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因填写错误等原因而作废的财政票据，应当加盖作废戳记或者注明“作废”字样，并完整保存各联次，不得擅自销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八条 填写财政票据应当统一使用中文。财政票据以两种文字印制的，可以同时使用另一种文字填写。</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二十九条 财政票据使用单位不得转让、出借、代开、买卖、擅自销毁、涂改财政票据；不得串用财政票据，不得将财政票据与其他票据互相替代。</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条 省级财政部门印制的财政票据应当在本行政区域内发放使用，但派驻外地的单位在派驻地使用的情形除外。</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一条 财政票据应当按照规定使用。不按规定使用的，付款单位和个人有权拒付款项，财务部门不得报销。</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二条 财政票据使用完毕，使用单位应当按照要求填写相关资料，按顺序清理财政票据存根、装订成册、妥善保管。</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财政票据存根的保存期限一般为</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年。保存期满需要销毁的，报经原核发票据的财政部门查验后销毁。保存期未满、但有特殊情况需要提前销毁的，应当报原核发票据的财政部门批准。</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三条 尚未使用但应予作废销毁的财政票据，使用单位应当登记造册，报原核发票据的财政部门核准、销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四条 财政票据使用单位发生合并、分立、撤销、职权变更，或者收费项目被依法取消或者名称变更的，应当自变动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内，向原核发票据的财政部门办理《财政票据领购证》的变更或者注销手续；对已使用财政票据的存根和尚未使用的财政票据应当分别登记造册，报财政部门核准、销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五条 财政票据或者《财政票据领购证》灭失的，财政票据使用单位应当查明原因，及时以书面形式报告原核发票据的财政部门，并自发现之日起</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日内登报声明作废。</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六条 财政部门、财政票据印制企业、财政票据使用单位应当设置财政票据专用仓库或者专柜，指定专人负责保管，确保财政票据安全。</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六章 监督检查及罚则</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七条 财政部门应当建立健全财政票据监督检查制度，对财政票据印制、使用、管理等情况进行检查。</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八条 财政部门实施监督检查，应当按照规定程序和要求进行，不得滥用职权、徇私舞弊，不得向被检查单位收取费用。</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三十九条 财政票据使用单位和财政票据印制企业应当自觉接受财政部门的监督检查，如实反映情况，提供有关资料，不得隐瞒、弄虚作假或者拒绝、阻挠。</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四十条 单位和个人违反本办法规定，有下列行为之一的，由县级以上财政部门责令改正并给予警告；对非经营活动中的违法行为，处以</w:t>
      </w:r>
      <w:r>
        <w:rPr>
          <w:rFonts w:eastAsia="微软雅黑" w:cs="微软雅黑" w:ascii="微软雅黑" w:hAnsi="微软雅黑"/>
          <w:color w:val="333333"/>
          <w:sz w:val="24"/>
          <w:szCs w:val="24"/>
          <w:shd w:fill="FFFFFF" w:val="clear"/>
        </w:rPr>
        <w:t>1000</w:t>
      </w:r>
      <w:r>
        <w:rPr>
          <w:rFonts w:ascii="微软雅黑" w:hAnsi="微软雅黑" w:cs="微软雅黑" w:eastAsia="微软雅黑"/>
          <w:color w:val="333333"/>
          <w:sz w:val="24"/>
          <w:szCs w:val="24"/>
          <w:shd w:fill="FFFFFF" w:val="clear"/>
        </w:rPr>
        <w:t>元以下罚款；对经营活动中的违法行为，有违法所得的，处以违法所得金额</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倍以下不超过</w:t>
      </w:r>
      <w:r>
        <w:rPr>
          <w:rFonts w:eastAsia="微软雅黑" w:cs="微软雅黑" w:ascii="微软雅黑" w:hAnsi="微软雅黑"/>
          <w:color w:val="333333"/>
          <w:sz w:val="24"/>
          <w:szCs w:val="24"/>
          <w:shd w:fill="FFFFFF" w:val="clear"/>
        </w:rPr>
        <w:t>30000</w:t>
      </w:r>
      <w:r>
        <w:rPr>
          <w:rFonts w:ascii="微软雅黑" w:hAnsi="微软雅黑" w:cs="微软雅黑" w:eastAsia="微软雅黑"/>
          <w:color w:val="333333"/>
          <w:sz w:val="24"/>
          <w:szCs w:val="24"/>
          <w:shd w:fill="FFFFFF" w:val="clear"/>
        </w:rPr>
        <w:t>元的罚款，没有违法所得的，处以</w:t>
      </w:r>
      <w:r>
        <w:rPr>
          <w:rFonts w:eastAsia="微软雅黑" w:cs="微软雅黑" w:ascii="微软雅黑" w:hAnsi="微软雅黑"/>
          <w:color w:val="333333"/>
          <w:sz w:val="24"/>
          <w:szCs w:val="24"/>
          <w:shd w:fill="FFFFFF" w:val="clear"/>
        </w:rPr>
        <w:t>10000</w:t>
      </w:r>
      <w:r>
        <w:rPr>
          <w:rFonts w:ascii="微软雅黑" w:hAnsi="微软雅黑" w:cs="微软雅黑" w:eastAsia="微软雅黑"/>
          <w:color w:val="333333"/>
          <w:sz w:val="24"/>
          <w:szCs w:val="24"/>
          <w:shd w:fill="FFFFFF" w:val="clear"/>
        </w:rPr>
        <w:t>元以下罚款。涉嫌犯罪的，依法移送司法机关：</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一）违反规定印制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二）转让、出借、串用、代开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三）伪造、变造、买卖、擅自销毁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四）伪造、使用伪造的财政票据监制章；</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五）未按规定使用财政票据监制章；</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六）违反规定生产、使用、伪造财政票据防伪专用品；</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七）在境外印制财政票据；</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八）其他违反财政票据管理规定的行为。</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单位和个人违反本办法规定，对涉及财政收入的财政票据有本条第一款所列行为之一的，依照《财政违法行为处罚处分条例》第十六条的规定予以处理、处罚。</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四十一条 财政部门、行政事业单位工作人员违反本办法规定，在工作中徇私舞弊、玩忽职守、滥用职权的，依法给予处分；涉嫌犯罪的，依法移送司法机关。</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四十二条 单位和个人对处理、处罚决定不服的，可以依法申请行政复议或者提起行政诉讼。</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国家工作人员对处分不服的，可以依照有关规定申请复核或者提出申诉。</w:t>
      </w:r>
    </w:p>
    <w:p>
      <w:pPr>
        <w:pStyle w:val="Style14"/>
        <w:keepNext w:val="false"/>
        <w:keepLines w:val="false"/>
        <w:widowControl/>
        <w:spacing w:lineRule="auto" w:line="480" w:before="0" w:after="15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七章 附则</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四十三条 中国人民解放军和中国人民武装警察部队适用《军队票据管理规定》。</w:t>
      </w:r>
    </w:p>
    <w:p>
      <w:pPr>
        <w:pStyle w:val="Style14"/>
        <w:keepNext w:val="false"/>
        <w:keepLines w:val="false"/>
        <w:widowControl/>
        <w:spacing w:lineRule="auto" w:line="480" w:before="0" w:after="150"/>
        <w:jc w:val="both"/>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第四十四条 省级财政部门可以依据本办法，结合本地区实际情况制定具体实施办法，报财政部备案。</w:t>
      </w:r>
    </w:p>
    <w:p>
      <w:pPr>
        <w:pStyle w:val="Style14"/>
        <w:keepNext w:val="false"/>
        <w:keepLines w:val="false"/>
        <w:widowControl/>
        <w:spacing w:lineRule="atLeast" w:line="27" w:before="0" w:after="210"/>
        <w:jc w:val="both"/>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第四十五条 本办法自</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r>
        <w:rPr>
          <w:rFonts w:eastAsia="微软雅黑" w:cs="微软雅黑" w:ascii="微软雅黑" w:hAnsi="微软雅黑"/>
          <w:color w:val="333333"/>
          <w:sz w:val="24"/>
          <w:szCs w:val="24"/>
          <w:shd w:fill="FFFFFF" w:val="clear"/>
        </w:rPr>
        <w:t>199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1</w:t>
      </w:r>
      <w:r>
        <w:rPr>
          <w:rFonts w:ascii="微软雅黑" w:hAnsi="微软雅黑" w:cs="微软雅黑" w:eastAsia="微软雅黑"/>
          <w:color w:val="333333"/>
          <w:sz w:val="24"/>
          <w:szCs w:val="24"/>
          <w:shd w:fill="FFFFFF" w:val="clear"/>
        </w:rPr>
        <w:t>日财政部发布的《行政事业性收费和政府性基金票据管理规定》（财综字〔</w:t>
      </w:r>
      <w:r>
        <w:rPr>
          <w:rFonts w:eastAsia="微软雅黑" w:cs="微软雅黑" w:ascii="微软雅黑" w:hAnsi="微软雅黑"/>
          <w:color w:val="333333"/>
          <w:sz w:val="24"/>
          <w:szCs w:val="24"/>
          <w:shd w:fill="FFFFFF" w:val="clear"/>
        </w:rPr>
        <w:t>199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4</w:t>
      </w:r>
      <w:r>
        <w:rPr>
          <w:rFonts w:ascii="微软雅黑" w:hAnsi="微软雅黑" w:cs="微软雅黑" w:eastAsia="微软雅黑"/>
          <w:color w:val="333333"/>
          <w:sz w:val="24"/>
          <w:szCs w:val="24"/>
          <w:shd w:fill="FFFFFF" w:val="clear"/>
        </w:rPr>
        <w:t>号）同时废止。</w:t>
      </w:r>
    </w:p>
    <w:p>
      <w:pPr>
        <w:pStyle w:val="Style14"/>
        <w:keepNext w:val="false"/>
        <w:keepLines w:val="false"/>
        <w:widowControl/>
        <w:spacing w:lineRule="auto" w:line="480" w:before="0" w:after="150"/>
        <w:rPr>
          <w:rFonts w:ascii="微软雅黑" w:hAnsi="微软雅黑" w:eastAsia="微软雅黑" w:cs="微软雅黑"/>
          <w:vanish/>
          <w:sz w:val="24"/>
          <w:szCs w:val="24"/>
        </w:rPr>
      </w:pPr>
      <w:r>
        <w:rPr>
          <w:rFonts w:ascii="微软雅黑" w:hAnsi="微软雅黑" w:cs="微软雅黑" w:eastAsia="微软雅黑"/>
          <w:vanish/>
          <w:color w:val="333333"/>
          <w:sz w:val="24"/>
          <w:szCs w:val="24"/>
          <w:shd w:fill="FFFFFF" w:val="clear"/>
        </w:rPr>
        <w:t>附件下载</w:t>
      </w:r>
      <w:r>
        <w:rPr>
          <w:rFonts w:eastAsia="微软雅黑" w:cs="微软雅黑" w:ascii="微软雅黑" w:hAnsi="微软雅黑"/>
          <w:vanish/>
          <w:color w:val="333333"/>
          <w:sz w:val="24"/>
          <w:szCs w:val="24"/>
          <w:shd w:fill="FFFFFF" w:val="clear"/>
        </w:rPr>
        <w:t>:</w:t>
      </w:r>
    </w:p>
    <w:p>
      <w:pPr>
        <w:pStyle w:val="Normal"/>
        <w:keepNext w:val="false"/>
        <w:keepLines w:val="false"/>
        <w:widowControl/>
        <w:numPr>
          <w:ilvl w:val="0"/>
          <w:numId w:val="2"/>
        </w:numPr>
        <w:tabs>
          <w:tab w:val="clear" w:pos="420"/>
          <w:tab w:val="left" w:pos="720" w:leader="none"/>
        </w:tabs>
        <w:spacing w:lineRule="auto" w:line="480" w:before="0" w:after="0"/>
        <w:ind w:left="720" w:right="0" w:hanging="360"/>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14"/>
        <w:keepNext w:val="false"/>
        <w:keepLines w:val="false"/>
        <w:widowControl/>
        <w:spacing w:lineRule="auto" w:line="480" w:before="0" w:after="150"/>
        <w:rPr>
          <w:rFonts w:ascii="微软雅黑" w:hAnsi="微软雅黑" w:eastAsia="微软雅黑" w:cs="微软雅黑"/>
          <w:vanish/>
          <w:sz w:val="24"/>
          <w:szCs w:val="24"/>
        </w:rPr>
      </w:pPr>
      <w:r>
        <w:rPr>
          <w:rFonts w:ascii="微软雅黑" w:hAnsi="微软雅黑" w:cs="微软雅黑" w:eastAsia="微软雅黑"/>
          <w:vanish/>
          <w:color w:val="333333"/>
          <w:sz w:val="24"/>
          <w:szCs w:val="24"/>
          <w:shd w:fill="FFFFFF" w:val="clear"/>
        </w:rPr>
        <w:t>相关文章</w:t>
      </w:r>
      <w:r>
        <w:rPr>
          <w:rFonts w:eastAsia="微软雅黑" w:cs="微软雅黑" w:ascii="微软雅黑" w:hAnsi="微软雅黑"/>
          <w:vanish/>
          <w:color w:val="333333"/>
          <w:sz w:val="24"/>
          <w:szCs w:val="24"/>
          <w:shd w:fill="FFFFFF" w:val="clear"/>
        </w:rPr>
        <w:t>:</w:t>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爽子</dc:creator>
  <dc:description/>
  <dc:language>en-US</dc:language>
  <cp:lastModifiedBy>小爽子</cp:lastModifiedBy>
  <dcterms:modified xsi:type="dcterms:W3CDTF">2020-04-15T15: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